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center"/>
        <w:rPr>
          <w:lang w:eastAsia="ru-RU"/>
        </w:rPr>
      </w:pPr>
      <w:r>
        <w:rPr>
          <w:b/>
          <w:bCs/>
          <w:lang w:eastAsia="ru-RU"/>
        </w:rPr>
        <w:t>План работы общешкольного Родительского совета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7677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сяц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равления работы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вгуст – сентя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приемке школы к учебному сезону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Составление и утверждение плана работы общешкольного Родительского сов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еревыборы актива общешкольного Родительского совета, распределение обязанносте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общешкольного Родительского собрания. Отчет о работе Родительского совет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ктя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рка внешнего вида учащихся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Анализ п</w:t>
            </w:r>
            <w:r>
              <w:rPr/>
              <w:t>редпочтений детей и родителей в направлениях внеурочной деятельности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оя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ка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Янва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Отчет о работе общешкольного Родительского совета за первое полугодие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Анализ работы родительских комитетов (советов) классов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еврал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 работы кружков и спортивных секци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рт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прел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рка состояния учебников учащихся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й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юн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 организации и проведения выпускного вечера, оказание помощи в проведении мероприятия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юл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ерерыв в работе Родительского совета (каникулы)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ечение учебного года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сещение неблагополучных семе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совместных совещаний с Педагогическим Советом школ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совместных совещаний с ученическим Советом самоуправления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роведение собраний для родителей учеников, обучающихся по актуальным темам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 решениях Родительского совета на сайте школы (выписки из Протоколов заседаний)</w:t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418" w:right="1226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1:00Z</dcterms:created>
  <dc:creator>Admin</dc:creator>
  <dc:description/>
  <dc:language>en-US</dc:language>
  <cp:lastModifiedBy>User</cp:lastModifiedBy>
  <dcterms:modified xsi:type="dcterms:W3CDTF">2017-03-20T09:11:00Z</dcterms:modified>
  <cp:revision>2</cp:revision>
  <dc:subject/>
  <dc:title>План работы общешкольного родительского комитета</dc:title>
</cp:coreProperties>
</file>